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文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谐源自人的内心。健康的人格，良好的心态，既关乎个人的身心和谐，也关乎社会的和谐稳定。一个内心失调、失衡的人，一个心中充溢着焦躁、郁闷甚至仇恨的人，往往自己会同自己过不去，还会同周围环境过不去，人生是无法和谐得起来的。心平才能气和，内和才能外顺。保持身心和谐，我们要以平和之心思考问题，多一点理性、少一点感性，多一点睿智、少一点混沌，多一点冷静、少一点浮躁，多一点淡然、少一点痴迷，多一点大度、少一点偏执。</w:t>
      </w:r>
    </w:p>
    <w:p>
      <w:pPr>
        <w:pStyle w:val="Style15"/>
        <w:spacing w:lineRule="atLeast" w:line="26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　　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</w:rPr>
        <w:t>答案：</w:t>
      </w:r>
    </w:p>
    <w:p>
      <w:pPr>
        <w:pStyle w:val="Style15"/>
        <w:spacing w:lineRule="atLeast" w:line="2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260" w:before="0" w:after="0"/>
        <w:rPr/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Harmony is derived from the inner heart of peopl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olesome personality and sound mentality are concerned not only with the harmony of individual's mind and bod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t also with the social harmony and stability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mentally disturbed and imbalanced person infatuated with anxiety ,oppression or even hatred tends to make things difficult for himself and also finds it difficult to get along with his surrounding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 is impossible to have harmony in his lif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ly a calm mind can ensure an even temper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only the inner harmony can make one get along smoothly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refor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should think with a calm mind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th more rationality and less sensitivit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re wit and less confusion,more calmness and less fickleness,more indifference and less obsession,more generosity and less prejudic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9:00Z</dcterms:created>
  <dc:creator>asus</dc:creator>
  <dc:description/>
  <dc:language>en-US</dc:language>
  <cp:lastModifiedBy>asus</cp:lastModifiedBy>
  <dcterms:modified xsi:type="dcterms:W3CDTF">2016-02-27T07:49:00Z</dcterms:modified>
  <cp:revision>2</cp:revision>
  <dc:subject/>
  <dc:title/>
</cp:coreProperties>
</file>