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kern w:val="2"/>
          <w:sz w:val="48"/>
          <w:szCs w:val="48"/>
        </w:rPr>
        <w:t>中秋节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每年的农历正月十五为中秋节，是月亮在一年中最圆，最亮的一天。中秋节的历史非常悠久。自古以来，历代皇帝都遵循着春节祭日，秋季祭月的传统。到唐代，中秋节开始作为固定节日；宋朝时，这一节日更为盛行。至明清，中秋节已成为一个与春节，清明节，端午节并列的重大节日。在中秋节这天，人们会在月下观赏祭拜，寄托个人情怀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24:00Z</dcterms:created>
  <dc:creator>微软用户</dc:creator>
  <dc:description/>
  <cp:keywords/>
  <dc:language>en-US</dc:language>
  <cp:lastModifiedBy>Home_user</cp:lastModifiedBy>
  <dcterms:modified xsi:type="dcterms:W3CDTF">2014-11-24T09:53:00Z</dcterms:modified>
  <cp:revision>6</cp:revision>
  <dc:subject/>
  <dc:title>06 重阳节</dc:title>
</cp:coreProperties>
</file>