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and Sharing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The spirit of giving and sha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t its peak during the Christmas seas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re so generous to dole out gif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ey and other things to people they care abou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t times to charity, to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nnate feeling in us is always t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's not only for special seasons like the holid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e should be able to g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hare whatever we have in abunda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most likely to be the instinctive feeling in 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we should be willing to share and give some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year 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to those who are in ne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liday feeling is all around 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lls are all decor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pretty and shiny Christmas decors all arou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's happy Christmas mu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heard all over the pla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ot of people are shop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there are lots of sales and discounts offered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4:00Z</dcterms:created>
  <dc:creator>admin</dc:creator>
  <dc:description/>
  <cp:keywords/>
  <dc:language>en-US</dc:language>
  <cp:lastModifiedBy>admin</cp:lastModifiedBy>
  <dcterms:modified xsi:type="dcterms:W3CDTF">2014-05-12T03:14:00Z</dcterms:modified>
  <cp:revision>2</cp:revision>
  <dc:subject/>
  <dc:title>Giving and Sharing</dc:title>
</cp:coreProperties>
</file>