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If you struggled to get up for work on Wednesday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could be a good rea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t is the day our mood reaches its lowest poi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s have found that, on aver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's moods remain about the s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each day throughout the we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ay has traditionally been though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 most depressing day of the 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ccording to psychologis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week gives more cause for concern in real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nesday represented the lowest point in the 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eople were furthest away from the week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as either just gone or is coming 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ften feel bogged down with their 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rt their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ientists asked around 200 peo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they thought their mood w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each day of the we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said their worst mo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on Monday mornings and even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 became increasingly cheer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 week wore 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ir best moods falling on Fri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aturday mornings and evening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8:00Z</dcterms:created>
  <dc:creator>admin</dc:creator>
  <dc:description/>
  <cp:keywords/>
  <dc:language>en-US</dc:language>
  <cp:lastModifiedBy>admin</cp:lastModifiedBy>
  <dcterms:modified xsi:type="dcterms:W3CDTF">2014-05-12T03:08:00Z</dcterms:modified>
  <cp:revision>2</cp:revision>
  <dc:subject/>
  <dc:title>Wednesday</dc:title>
</cp:coreProperties>
</file>