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agon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When many people in the west think of Chin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nimal that they think of is the drag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m, the dragon is an aggressive monster that breathes fi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popular lege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 of how dragons killed brave knigh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te beautiful maide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Chinese people howev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ragon is not an evil monst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 a cultural and spiritual symb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rosperity and good luc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ragon's main task is to create harmony and bring ra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gons are celebrated in art and architectu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of course the dragon dance is a very popular ritu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ions of Chinese have the word 'long'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ing dragon, as part of their na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 isn't the only country to have the dragon as its symbo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es, one of the four countries in the U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a red dragon proudly displayed on its fla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nly other country in the 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 dragon on its flag is Bhuta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ny country between China and India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2:00Z</dcterms:created>
  <dc:creator>admin</dc:creator>
  <dc:description/>
  <cp:keywords/>
  <dc:language>en-US</dc:language>
  <cp:lastModifiedBy>admin</cp:lastModifiedBy>
  <dcterms:modified xsi:type="dcterms:W3CDTF">2014-05-12T01:32:00Z</dcterms:modified>
  <cp:revision>2</cp:revision>
  <dc:subject/>
  <dc:title/>
</cp:coreProperties>
</file>