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A Letter to the Editor about Environmental Protection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迄今为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尘暴多次肆虐我国。假如你是李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向报社投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吁大家植树造林，保护环境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4:27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