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kern w:val="2"/>
          <w:sz w:val="48"/>
          <w:szCs w:val="48"/>
        </w:rPr>
        <w:t>秋千</w:t>
      </w:r>
    </w:p>
    <w:p>
      <w:pPr>
        <w:pStyle w:val="Normal"/>
        <w:snapToGrid w:val="true"/>
        <w:spacing w:before="280" w:after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秋千的起源可以追溯到上古时代。爬树或跨越溪流的工具就是秋千的雏形。从汉朝开始，荡秋千逐渐成为一种在清明节和其他一些节日时进行的民间活动。秋千是一种游戏工具，而荡秋千是一种运动。荡秋千的人可以坐在后站在有一个架子上的两条长绳子吊起来的。类似一块踏板之类的东西上来回摆动。荡秋千有很多种形式，比如说单人荡，双人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27:00Z</dcterms:created>
  <dc:creator>微软用户</dc:creator>
  <dc:description/>
  <cp:keywords/>
  <dc:language>en-US</dc:language>
  <cp:lastModifiedBy>User</cp:lastModifiedBy>
  <dcterms:modified xsi:type="dcterms:W3CDTF">2014-08-15T01:15:00Z</dcterms:modified>
  <cp:revision>5</cp:revision>
  <dc:subject/>
  <dc:title>06 重阳节</dc:title>
</cp:coreProperties>
</file>