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The Teacher-Student Relationship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　　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良好的师生关系能有效地促进学生提高水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糟糕的师生关系严重影响教学效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 xml:space="preserve"> 3</w:t>
      </w:r>
      <w:r>
        <w:rPr>
          <w:rFonts w:ascii="宋体" w:hAnsi="宋体" w:cs="宋体"/>
          <w:sz w:val="24"/>
        </w:rPr>
        <w:t>．师生关系处理得当很重要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21:43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