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 of Snow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Generally, the color of snow appears whi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because the light we see from the sun is white. Most natural materials take in some sunlight. This gives them their col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 when light travels from air to snow, some light is sent back, or reflec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 crystals have many surfaces to reflect sunligh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the snow does take in a little sunligh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is light that gives snow its white appearance.  Sometimes, snow may appear to be blue. The blue light is the product of a long travel path through the snow. In simple terms, think of snow as a filter. A filter is designed to reject some substances, while permitting others to pass throug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case of snow, all the light makes it through if the snow is only a centimeter thic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t is a meter or more thick, however, blue light often can be se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2:00Z</dcterms:created>
  <dc:creator>admin</dc:creator>
  <dc:description/>
  <cp:keywords/>
  <dc:language>en-US</dc:language>
  <cp:lastModifiedBy>admin</cp:lastModifiedBy>
  <dcterms:modified xsi:type="dcterms:W3CDTF">2014-05-12T00:42:00Z</dcterms:modified>
  <cp:revision>2</cp:revision>
  <dc:subject/>
  <dc:title/>
</cp:coreProperties>
</file>