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before="0" w:after="200"/>
        <w:jc w:val="center"/>
        <w:outlineLvl w:val="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赛龙舟</w:t>
      </w:r>
    </w:p>
    <w:p>
      <w:pPr>
        <w:pStyle w:val="Normal"/>
        <w:snapToGrid w:val="true"/>
        <w:spacing w:before="280" w:after="2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赛龙舟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eastAsia="宋体;SimSun" w:cs="Times New Roman" w:ascii="Times New Roman" w:hAnsi="Times New Roman"/>
          <w:sz w:val="24"/>
          <w:szCs w:val="24"/>
        </w:rPr>
        <w:t>Dragon boat racing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是端午节的一项重要活动，在中国南方尤为流行。关于这项运动的由来，有一种说法是为了纪念中国古代的著名爱国诗人屈原。龙舟的大小和形式多种多样，但一般都带有装饰性的龙又和龙尾。赛龙舟不仅是一种体育和娱乐活动，它更能体现人们的集体主义和爱国主义精神。赛龙舟现已被列入国家级非物质文化遗产名录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eastAsia="宋体;SimSun" w:cs="Times New Roman" w:ascii="Times New Roman" w:hAnsi="Times New Roman"/>
          <w:sz w:val="24"/>
          <w:szCs w:val="24"/>
        </w:rPr>
        <w:t>National Intangible Cultural Heritage List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napToGrid w:val="true"/>
        <w:spacing w:before="280" w:after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28:00Z</dcterms:created>
  <dc:creator>微软用户</dc:creator>
  <dc:description/>
  <cp:keywords/>
  <dc:language>en-US</dc:language>
  <cp:lastModifiedBy>User</cp:lastModifiedBy>
  <dcterms:modified xsi:type="dcterms:W3CDTF">2014-08-15T01:20:00Z</dcterms:modified>
  <cp:revision>4</cp:revision>
  <dc:subject/>
  <dc:title>赛龙舟</dc:title>
</cp:coreProperties>
</file>