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tation 1 Superstition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One person in four in Britain is, apparently, superstitiou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y'll do everything from hanging horsesho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 their fireplace to crossing their finger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ching wood and absolutely never walking under a ladd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y're careful about ca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k cats are supposed to be the familiars of witch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if one is following you it's definitely bad lu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 witch is after you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other hand, if one crosses your path and continu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 it's good luck because it hasn't noticed yo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 in some places the beliefs are diffe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o it pays to know where your black cat comes from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 superstitions linger even in today's modern worl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uthor Philip Pullman drew on th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his award winning novel "His Dark Materials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ovel, which appeals to both children and adult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been adapted for radio and also the theatre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5:00Z</dcterms:created>
  <dc:creator>admin</dc:creator>
  <dc:description/>
  <cp:keywords/>
  <dc:language>en-US</dc:language>
  <cp:lastModifiedBy>admin</cp:lastModifiedBy>
  <dcterms:modified xsi:type="dcterms:W3CDTF">2014-05-12T01:15:00Z</dcterms:modified>
  <cp:revision>2</cp:revision>
  <dc:subject/>
  <dc:title>Dictation 1 Superstition</dc:title>
</cp:coreProperties>
</file>