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Money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些人认为钱是衡量一个人的能力的唯一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另外一些人认为钱是一切犯罪的源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  <w:tab/>
        <w:t xml:space="preserve"> 3</w:t>
      </w:r>
      <w:r>
        <w:rPr>
          <w:rFonts w:ascii="宋体" w:hAnsi="宋体" w:cs="宋体"/>
          <w:sz w:val="24"/>
        </w:rPr>
        <w:t>．我的看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ey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ome claim that money is the only rule that measures a person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hey would regard you as a successful man if you have a large sum of money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>nd they would even consider you a fool if you are penniless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</w:rPr>
        <w:t xml:space="preserve">thers try to prove that money is the source of all crimes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o illustrate, they say that some person needs money and he goes to steal or rob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>nd they would often tell a story that a millionaire pays off some police so that he can do whatever he likes.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n my opinion, money is not all good or all bad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f you make money in the way of the others, that is no good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f you take advantages of money and hurt or do harm to other people, that is worse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>f you advocate money is no good, and therefore, you do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t work, that is no good either.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kern w:val="2"/>
        </w:rPr>
        <w:t>ccept it or not, money is a part of your life and you have to make it and spend it appropriately.</w:t>
      </w:r>
    </w:p>
    <w:p>
      <w:pPr>
        <w:pStyle w:val="Normal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/>
          <w:kern w:val="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8:32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