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十三</w:t>
      </w:r>
      <w:r>
        <w:rPr>
          <w:b/>
          <w:color w:val="000000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business is located right in the center of town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China has achieved the highest rate of economic growth in the world this year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The universe is composed of matter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I’ll never set foot in Tokyo again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5. You can rely upon it that he will come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6. Put </w:t>
      </w:r>
      <w:r>
        <w:rPr>
          <w:b/>
          <w:color w:val="000000"/>
          <w:sz w:val="24"/>
        </w:rPr>
        <w:t>the</w:t>
      </w:r>
      <w:r>
        <w:rPr>
          <w:b/>
          <w:color w:val="000000"/>
          <w:sz w:val="24"/>
        </w:rPr>
        <w:t xml:space="preserve"> clock an hour forward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They have divorced. 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Shall we break off our performance and  have an important meeting</w:t>
      </w:r>
      <w:r>
        <w:rPr>
          <w:b/>
          <w:color w:val="000000"/>
          <w:sz w:val="24"/>
        </w:rPr>
        <w:t>？</w:t>
      </w:r>
    </w:p>
    <w:p>
      <w:pPr>
        <w:pStyle w:val="Normal"/>
        <w:spacing w:lineRule="auto" w:line="360"/>
        <w:ind w:left="236" w:hanging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She broke down when she heard that her husband had been shot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May you be young forever!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十四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4"/>
        </w:rPr>
        <w:t>She demanded that he (should) finish the work within an hou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re is a great demand for coffe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7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 came second in the 100-meter rac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bicycle came into sight on the main roa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y insisted that everyone should come to the part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e is beginning to recover his strength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You must adjust to new circumstanc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nsidering the strength of the opposition, we did very well to score 2 goal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film is intended for adults onl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t was our being late that caused him to serve dinner an hour later than usual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admin</dc:creator>
  <dc:description/>
  <cp:keywords/>
  <dc:language>en-US</dc:language>
  <cp:lastModifiedBy>lange02</cp:lastModifiedBy>
  <dcterms:modified xsi:type="dcterms:W3CDTF">2014-06-25T00:25:00Z</dcterms:modified>
  <cp:revision>7</cp:revision>
  <dc:subject/>
  <dc:title/>
</cp:coreProperties>
</file>