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届毕业生时间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2"/>
        <w:gridCol w:w="1996"/>
        <w:gridCol w:w="2138"/>
      </w:tblGrid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学院高职专科学生毕业前补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、职院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学信网学籍信息核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、各学院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并公布因作弊、处分无学位名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、学工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毕业生欠费名单，要求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缴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、教务、各学院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成绩网上核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毕业证、学位证，验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、校办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日向各院部公布未提交毕业生成绩情况，督促各院部提交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、各院部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（论文）答辩、办理离校循环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毕业设计成绩、毕业生重新学习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欠费名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毕业资格审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科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无毕业证或学位证学生详细情况，并发放未来处理办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科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位评定委员会会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位评定委员会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毕业及学位授予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科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毕业及学位网上注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科</w:t>
            </w:r>
          </w:p>
        </w:tc>
      </w:tr>
      <w:tr>
        <w:trPr>
          <w:trHeight w:val="14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典礼，颁发毕业证书、学位证书，毕业生离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、学工处、各学院</w:t>
            </w:r>
          </w:p>
        </w:tc>
      </w:tr>
    </w:tbl>
    <w:p>
      <w:pPr>
        <w:pStyle w:val="Normal"/>
        <w:spacing w:lineRule="auto" w:line="180" w:before="156" w:after="156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、学工处、财务处、招生就业处</w:t>
      </w:r>
    </w:p>
    <w:p>
      <w:pPr>
        <w:pStyle w:val="Normal"/>
        <w:spacing w:lineRule="auto" w:line="180" w:before="156" w:after="156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 xml:space="preserve">日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9:00Z</dcterms:created>
  <dc:creator>李伟东</dc:creator>
  <dc:description/>
  <cp:keywords/>
  <dc:language>en-US</dc:language>
  <cp:lastModifiedBy>WIN</cp:lastModifiedBy>
  <cp:lastPrinted>2011-12-12T09:03:00Z</cp:lastPrinted>
  <dcterms:modified xsi:type="dcterms:W3CDTF">2015-03-09T07:17:00Z</dcterms:modified>
  <cp:revision>3</cp:revision>
  <dc:subject/>
  <dc:title>毕业生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