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t>Internet Relationshi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et relationships are ones that are made through online communication with a prospective friend or date. Nowadays, many people are turning towards makings such relationships as they think these are more reliable than ones that are created by meeting in person. People have their own individual views regarding such relationships. Internet relationships can be made for the purpose of getting a date or just friendship. There is a debate going on in the online community about these online relationships. Some say that these kind of bonding is not at all reliable, as anyone can pose as a person who he is not, in reality. On the other hand, if you use the Internet in the best possible manner, this bonding can go well further genuinely. This simply means that, along with emails and chats, if you use real-time audio and video conversations, you can be assured that the person online is not faking his identity.</w:t>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25:00Z</dcterms:created>
  <dc:creator>admin</dc:creator>
  <dc:description/>
  <cp:keywords/>
  <dc:language>en-US</dc:language>
  <cp:lastModifiedBy>admin</cp:lastModifiedBy>
  <dcterms:modified xsi:type="dcterms:W3CDTF">2014-05-12T02:25:00Z</dcterms:modified>
  <cp:revision>2</cp:revision>
  <dc:subject/>
  <dc:title>Internet Relationship</dc:title>
</cp:coreProperties>
</file>