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ducation and Employment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During the course of our liv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must make many choices that we may come to regre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especially true when choosing a care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s that sound exciting or rewar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me dull or not worth 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we live our daily exist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where reeducation can hel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pational schools have been set up to train people in jo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y may be better suited fo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adapt their interests and tal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selected cours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can learn cooking skil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are always in great dema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dening is an option for those who enjoy the outdo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ave a green thum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 person is interested in motors or car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can get training as a mechani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more, the learning of a foreign 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allow them the opening of a dream lif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ob qualification certificates they ea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also be used too enhance their resum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that they are trained in a variety of skill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cp:keywords/>
  <dc:language>en-US</dc:language>
  <cp:lastModifiedBy>admin</cp:lastModifiedBy>
  <dcterms:modified xsi:type="dcterms:W3CDTF">2014-05-12T02:12:00Z</dcterms:modified>
  <cp:revision>2</cp:revision>
  <dc:subject/>
  <dc:title>Reeducation and Employment</dc:title>
</cp:coreProperties>
</file>