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4"/>
          <w:szCs w:val="24"/>
        </w:rPr>
        <w:t>第七周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原文：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十二生肖是中国传统文化的重要组成部分，它们源于自然界的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种动物和一个民族图腾。十二生肖代表动物的性格特点各不相同，到了龙年或虎年，人们常说“生龙活虎”；马年人们会说“马到成功”；猪在中国人的眼里是“宝”的意思；牛是勤劳的象征，这一点在鲁迅的诗句“俯首甘为孺子牛”中有着完美的体现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难点精析：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腾：“</w:t>
      </w:r>
      <w:r>
        <w:rPr>
          <w:rFonts w:cs="Times New Roman" w:ascii="Times New Roman" w:hAnsi="Times New Roman"/>
          <w:sz w:val="24"/>
          <w:szCs w:val="24"/>
        </w:rPr>
        <w:t>totem”</w:t>
      </w:r>
      <w:r>
        <w:rPr>
          <w:rFonts w:ascii="Times New Roman" w:hAnsi="Times New Roman" w:cs="Times New Roman"/>
          <w:sz w:val="24"/>
          <w:szCs w:val="24"/>
        </w:rPr>
        <w:t>翻译为图腾、崇拜物。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宝：“</w:t>
      </w:r>
      <w:r>
        <w:rPr>
          <w:rFonts w:cs="Times New Roman" w:ascii="Times New Roman" w:hAnsi="Times New Roman"/>
          <w:sz w:val="24"/>
          <w:szCs w:val="24"/>
        </w:rPr>
        <w:t>treasure”</w:t>
      </w:r>
      <w:r>
        <w:rPr>
          <w:rFonts w:ascii="Times New Roman" w:hAnsi="Times New Roman" w:cs="Times New Roman"/>
          <w:sz w:val="24"/>
          <w:szCs w:val="24"/>
        </w:rPr>
        <w:t>翻译为宝贝、宝藏。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俯首甘为孺子牛：即“低下头，可以当作小孩骑的牛”，可译为“</w:t>
      </w:r>
      <w:r>
        <w:rPr>
          <w:rFonts w:cs="Times New Roman" w:ascii="Times New Roman" w:hAnsi="Times New Roman"/>
          <w:sz w:val="24"/>
          <w:szCs w:val="24"/>
        </w:rPr>
        <w:t>head bowe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like a willing ox I serve the children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参考答案：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The twelve Chinese Zodiac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including eleven animals in the nature and a national tote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play an important role in the Chinese traditional culture. The twelve symbolic animals have their own characteristics. In th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e Year of Dragon or the Year of Tige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people will say shenglonghuohu—full of vim and vigor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in the Year of Hors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people will say madaochenggong—to gain an immediate success. In Chinese eye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pig is a“treasure”.Ox is a symbol of diligenc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which is well presented in the verse by Lu Xun —an outstanding writer in China</w:t>
      </w:r>
      <w:r>
        <w:rPr>
          <w:rFonts w:ascii="Times New Roman" w:hAnsi="Times New Roman" w:cs="Times New Roman"/>
          <w:sz w:val="24"/>
          <w:szCs w:val="24"/>
        </w:rPr>
        <w:t>，“</w:t>
      </w:r>
      <w:r>
        <w:rPr>
          <w:rFonts w:cs="Times New Roman" w:ascii="Times New Roman" w:hAnsi="Times New Roman"/>
          <w:sz w:val="24"/>
          <w:szCs w:val="24"/>
        </w:rPr>
        <w:t>head bowe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like a willing ox I serve the children”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13:00Z</dcterms:created>
  <dc:creator>admin</dc:creator>
  <dc:description/>
  <dc:language>en-US</dc:language>
  <cp:lastModifiedBy>admin</cp:lastModifiedBy>
  <dcterms:modified xsi:type="dcterms:W3CDTF">2015-09-08T00:13:00Z</dcterms:modified>
  <cp:revision>1</cp:revision>
  <dc:subject/>
  <dc:title/>
</cp:coreProperties>
</file>