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dern Family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Father leaves for work in the morning after breakfa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wo children take the bus to schoo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mother stays home cooking and clea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 father and the kids return home in the even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the traditional pi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happy family living in Brita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st 20 years have seen enormous chan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lives and structure of families in Brita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iggest change has been caused by divor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many as 2 out of 3 marriages now end in divor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ing to a situ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many children live with one pa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only see the other at weekends or holiday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has also been a huge r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number of women with children who wor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arge rise in divorces has me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women need to 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pport themselves and their childr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 when there is no divor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families need both parents to work in order to survive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8:00Z</dcterms:created>
  <dc:creator>admin</dc:creator>
  <dc:description/>
  <cp:keywords/>
  <dc:language>en-US</dc:language>
  <cp:lastModifiedBy>admin</cp:lastModifiedBy>
  <dcterms:modified xsi:type="dcterms:W3CDTF">2014-05-12T01:28:00Z</dcterms:modified>
  <cp:revision>2</cp:revision>
  <dc:subject/>
  <dc:title>The Modern Family</dc:title>
</cp:coreProperties>
</file>