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35" w:hanging="1535"/>
        <w:rPr/>
      </w:pP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Directions</w:t>
      </w:r>
      <w:r>
        <w:rPr>
          <w:b/>
          <w:i/>
          <w:color w:val="000000"/>
          <w:sz w:val="24"/>
          <w:szCs w:val="24"/>
        </w:rPr>
        <w:t>：</w:t>
      </w:r>
      <w:r>
        <w:rPr>
          <w:i/>
          <w:sz w:val="24"/>
          <w:szCs w:val="24"/>
        </w:rPr>
        <w:t>For this part, you are allowed 30 minutes to write a short essay on the topic o</w:t>
      </w:r>
      <w:r>
        <w:rPr>
          <w:i/>
          <w:sz w:val="24"/>
          <w:szCs w:val="24"/>
        </w:rPr>
        <w:t xml:space="preserve">f </w:t>
      </w:r>
      <w:r>
        <w:rPr>
          <w:i/>
          <w:sz w:val="24"/>
          <w:szCs w:val="24"/>
        </w:rPr>
        <w:t>Credit Cards. You should write at least 120 words following the outline given below in Chinese:</w:t>
        <w:br/>
      </w:r>
      <w:r>
        <w:rPr/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越来越多的人使用信用卡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信用卡有哪些好处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信用卡的弊端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你自己的观点</w:t>
      </w:r>
      <w:r>
        <w:rPr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2-23T10:05:00Z</dcterms:modified>
  <cp:revision>4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