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原文：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这周颁布的一项新法律要求子女必须经常探望年龄超过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岁的 父母，并确保他们经济和精神上的需求得到满足。星期二，新华社报导了这条新闻，来自江苏市无锡市的一位</w:t>
      </w:r>
      <w:r>
        <w:rPr>
          <w:rFonts w:cs="宋体;SimSun" w:ascii="宋体;SimSun" w:hAnsi="宋体;SimSun"/>
          <w:sz w:val="24"/>
        </w:rPr>
        <w:t>77</w:t>
      </w:r>
      <w:r>
        <w:rPr>
          <w:rFonts w:ascii="宋体;SimSun" w:hAnsi="宋体;SimSun" w:cs="宋体;SimSun"/>
          <w:sz w:val="24"/>
        </w:rPr>
        <w:t>岁的老太太起诉她的 女儿忽略她。这是新法律生效后的第一起案件，当地法院规定她的 女儿至少每月探望母亲两次，并提供财力支持。但是这项法律引发 了争议。有人说这给了那些因为工作、学习或者其他原因搬离家乡 的人更多压力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7T07:38:00Z</dcterms:created>
  <dc:creator>asus</dc:creator>
  <dc:description/>
  <dc:language>en-US</dc:language>
  <cp:lastModifiedBy>asus</cp:lastModifiedBy>
  <dcterms:modified xsi:type="dcterms:W3CDTF">2016-02-27T07:38:00Z</dcterms:modified>
  <cp:revision>2</cp:revision>
  <dc:subject/>
  <dc:title/>
</cp:coreProperties>
</file>