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es Can Speak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Much meaning can be conveyed, clearly, with our ey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it is often said that eyes can spea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you have such kind of experience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bus you may look at a stranger, but not too lo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if he is sensing that he is being stared a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may feel uncomfortab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you are looked at for more than necessar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will look at yourself up and dow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ee if there is anything wrong with yo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nothing goes wro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will feel angry toward other's stare with you that wa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ing too long at some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 seem to be rude and aggressiv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things are diffe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it comes to stare at the opposite sex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 man glances at a woman for more than 10 seco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efuses to avert his gaz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intentions are obvious, that i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wishes to attract her atten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make her understand that he is admiring her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6:00Z</dcterms:created>
  <dc:creator>admin</dc:creator>
  <dc:description/>
  <cp:keywords/>
  <dc:language>en-US</dc:language>
  <cp:lastModifiedBy>admin</cp:lastModifiedBy>
  <dcterms:modified xsi:type="dcterms:W3CDTF">2014-05-12T02:36:00Z</dcterms:modified>
  <cp:revision>2</cp:revision>
  <dc:subject/>
  <dc:title>Eyes Can Speak</dc:title>
</cp:coreProperties>
</file>