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d-making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eople make bread in different way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 bread that's made in Britain contains five ingredie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's water, flour of cour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n there's salt, sugar and something called yea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ng time ago, people made bread just from flour and wa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ir bread looked and tasted very dif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bread we make tod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a different shape-like large flat biscui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t was dark brown in colou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it was too heavy to dige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the Egyptians discovered that yeast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which is a kind of fungus, will make bread ri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 in fact, if you look at a modern loaf of b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a microscop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looks a bit like a sponge, doesn't i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of little hol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, the holes make the bread ligh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urse, and easier to digest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1:00Z</dcterms:created>
  <dc:creator>admin</dc:creator>
  <dc:description/>
  <cp:keywords/>
  <dc:language>en-US</dc:language>
  <cp:lastModifiedBy>admin</cp:lastModifiedBy>
  <dcterms:modified xsi:type="dcterms:W3CDTF">2014-05-12T00:51:00Z</dcterms:modified>
  <cp:revision>2</cp:revision>
  <dc:subject/>
  <dc:title> </dc:title>
</cp:coreProperties>
</file>