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九周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孔子是我国古代著名的思想家、教育家、儒家学派的创始人。相传孔子有弟子三千，贤弟子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人，孔子曾带领部分弟子周游列国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年。在中国五千年的历史上，对华夏民族的性格、气质产生最大影响的就是空子了。他正直、乐观向上、积极进取。他一生都在追求真、善、美，一声都在追求理想的社会。他品格中的优点，几千年来影响着中国人，特别是影响中国的知识分子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5:00Z</dcterms:created>
  <dc:creator>admin</dc:creator>
  <dc:description/>
  <dc:language>en-US</dc:language>
  <cp:lastModifiedBy>admin</cp:lastModifiedBy>
  <dcterms:modified xsi:type="dcterms:W3CDTF">2015-09-08T00:15:00Z</dcterms:modified>
  <cp:revision>1</cp:revision>
  <dc:subject/>
  <dc:title/>
</cp:coreProperties>
</file>