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 Games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Ball games have become an integral part of modern socie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give us entertain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ing us a means to safely free ourselves from str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many different ball games that can do this for 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people enjoy football, while others like basketbal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two ball games are the most popular in Chi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games such as baseball are growing in appe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 have not become popul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velopment of these games is interest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ketball is one of the few spor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 known date of bir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tball, or soccer, originally develop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raits found in both China and Euro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grown to become the world's most popular spo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Europe, football clubs have been establishe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in turn has been copied in the rest of the worl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football clubs train play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may later go to play for their nations in the World Cu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the most watched ballgame championship on the planet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6:00Z</dcterms:created>
  <dc:creator>admin</dc:creator>
  <dc:description/>
  <cp:keywords/>
  <dc:language>en-US</dc:language>
  <cp:lastModifiedBy>admin</cp:lastModifiedBy>
  <dcterms:modified xsi:type="dcterms:W3CDTF">2014-05-12T02:06:00Z</dcterms:modified>
  <cp:revision>2</cp:revision>
  <dc:subject/>
  <dc:title>Ball Games</dc:title>
</cp:coreProperties>
</file>