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文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岁月悠悠，沧桑巨变。历史是最生动的教材。法西斯发动的侵略战争给人类带来了浩劫，也教育了世界人民。世界人民赢得了战争的胜利，赢得了和平与进步。半个世纪过去了，痛苦的回忆，胜利的喜悦，深深的思考，使人们更加清醒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历史证明，和平来之不易。世界大战的悲剧绝不能重演。必须经常保持高度警惕，不断发展和壮大和平力量，遏制和消除导致战争的一切因素。历史表明，人民终究是自己命运的主人，是社会前进的推动者。凡是正义的和进步的事业必然要胜利，这是任何力量也扼杀不了和阻挡不住的。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　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</w:rPr>
        <w:t>答案：</w:t>
      </w:r>
    </w:p>
    <w:p>
      <w:pPr>
        <w:pStyle w:val="Style15"/>
        <w:spacing w:lineRule="atLeast" w:line="260" w:before="0" w:after="0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As time moves on everything changes in the world. History is inde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most vivid textbook. War of aggression launched by fascists has </w:t>
      </w:r>
      <w:r>
        <w:rPr>
          <w:rFonts w:cs="Times New Roman" w:ascii="Times New Roman" w:hAnsi="Times New Roman"/>
          <w:color w:val="000000"/>
        </w:rPr>
        <w:t xml:space="preserve">brought </w:t>
      </w:r>
      <w:r>
        <w:rPr>
          <w:rFonts w:cs="Times New Roman" w:ascii="Times New Roman" w:hAnsi="Times New Roman"/>
          <w:color w:val="000000"/>
        </w:rPr>
        <w:t>courges to mankind but also enlightened people throughout the worl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ople have not only won the war but also achieved peace and progress. Hal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century later the painful memories joy of victory and soul-search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ndering have made people more sober-minded. History has demonstrated that peace has not come about easily.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gedy of a world war shall never be allowed to repeat itself. One mu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ways maintain sharp vigilance develop and strengthen forces for peace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ck and eliminate all factors leading to war. History has demonstrated that people are in the end masters of thei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stiny and powerful forces promoting social progress. Anything that is ju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progressive is bound to win and cannot be smothered or stopped by a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ce.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52:00Z</dcterms:created>
  <dc:creator>asus</dc:creator>
  <dc:description/>
  <dc:language>en-US</dc:language>
  <cp:lastModifiedBy>asus</cp:lastModifiedBy>
  <dcterms:modified xsi:type="dcterms:W3CDTF">2016-02-27T07:53:00Z</dcterms:modified>
  <cp:revision>3</cp:revision>
  <dc:subject/>
  <dc:title/>
</cp:coreProperties>
</file>