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bow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You will not always see a rainbow when it rains while the sun shin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n must be in the right position over the horizon. And remember to turn your back to the sun when you look toward the sky. A rainbow will never appear in the path between you and the sun. If you are on the ground, you will only see a part of the rainbo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because the earth blocks the rest of the circle. You can see the whole circle if you are flying high in a plane when a rainbow happens. The shadow of the</w:t>
      </w:r>
      <w:r>
        <w:rPr>
          <w:rFonts w:cs="Times New Roman" w:ascii="Times New Roman" w:hAnsi="Times New Roman"/>
          <w:sz w:val="24"/>
          <w:szCs w:val="24"/>
        </w:rPr>
        <w:t xml:space="preserve"> plane would be in the center. </w:t>
      </w:r>
      <w:r>
        <w:rPr>
          <w:rFonts w:cs="Times New Roman" w:ascii="Times New Roman" w:hAnsi="Times New Roman"/>
          <w:sz w:val="24"/>
          <w:szCs w:val="24"/>
        </w:rPr>
        <w:t>Rainbows hold an important place in the traditional stories and beliefs that make up many cultu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mple, some cultures say the rainbow represents a bridge between life and dea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ill others see the rainbow as a sign of good things to come. 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0:00Z</dcterms:created>
  <dc:creator>admin</dc:creator>
  <dc:description/>
  <cp:keywords/>
  <dc:language>en-US</dc:language>
  <cp:lastModifiedBy>admin</cp:lastModifiedBy>
  <dcterms:modified xsi:type="dcterms:W3CDTF">2014-05-12T00:40:00Z</dcterms:modified>
  <cp:revision>2</cp:revision>
  <dc:subject/>
  <dc:title>Rainbow</dc:title>
</cp:coreProperties>
</file>