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y Britain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ritain is famous around the world for its rainy weat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many parts of the country this J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xperiencing much more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y have ever seen befo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rential downpours have caused rivers to burst their bank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s have been closed and many people have been evacu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ir homes because of the floo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st hit area seems to be the north of Engl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have even been fatalities as people got stuck in the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were washed away by the floodwate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d warnings have been issued in many parts of the 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t is said that over a month's worth of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fallen in just the last couple of day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in has also caused cha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some of Britain's famous June ev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lastonbury 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four-day-long outdoor music 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ile it is traditionally quite rainy and muddy the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year was particularly bad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3:00Z</dcterms:created>
  <dc:creator>admin</dc:creator>
  <dc:description/>
  <cp:keywords/>
  <dc:language>en-US</dc:language>
  <cp:lastModifiedBy>admin</cp:lastModifiedBy>
  <dcterms:modified xsi:type="dcterms:W3CDTF">2014-05-12T01:33:00Z</dcterms:modified>
  <cp:revision>2</cp:revision>
  <dc:subject/>
  <dc:title>Rainy Britain</dc:title>
</cp:coreProperties>
</file>