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food Makes Us Less Patient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Fast food is a multibillion-dollar indust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or some of us, drive-through din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become a way of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, sometimes we grab something qu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we really don't have ti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psychologists got to wond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all this speed e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ht actually make us less pati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series of experimen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ientists showed volunteers log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several fast-food ch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sked them to recall the last time they'd visi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found that folks who had thought about fast 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then read fas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though no one told them to hur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also expressed a preference for time-saving produc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shampoo plus condition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tended to opt for immediate rewar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getting a small cash payment right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her than waiting a week for a larger su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if you want to ease the pa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et meditation. Try a slow cooker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6:00Z</dcterms:created>
  <dc:creator>admin</dc:creator>
  <dc:description/>
  <cp:keywords/>
  <dc:language>en-US</dc:language>
  <cp:lastModifiedBy>admin</cp:lastModifiedBy>
  <dcterms:modified xsi:type="dcterms:W3CDTF">2014-05-12T01:56:00Z</dcterms:modified>
  <cp:revision>2</cp:revision>
  <dc:subject/>
  <dc:title>Fast food Makes Us Less Patient</dc:title>
</cp:coreProperties>
</file>