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s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Surprises often come in box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thday presents wrapped in colorful pap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wn paper packages mailed from a frien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matter what kind of box it i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like to open it up and see what's insid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merica, and in many other countri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special kind of box contains the futu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s called a ballot box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people put into the box on election 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change the course of histo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ions are the lifeblood of a democrac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ord democracy literally me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the people rule,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mportant concept in America's histo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mid-1700s, England began passing la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made the American colonies ang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lonists had to pay more and more tax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enjoyed less and less freedo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felt the government of Eng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 represent their interes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July 4, 177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lonies declared their independence from Englan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wanted to establish a democ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 people could have a voice in government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1:00Z</dcterms:created>
  <dc:creator>admin</dc:creator>
  <dc:description/>
  <cp:keywords/>
  <dc:language>en-US</dc:language>
  <cp:lastModifiedBy>admin</cp:lastModifiedBy>
  <dcterms:modified xsi:type="dcterms:W3CDTF">2014-05-12T03:11:00Z</dcterms:modified>
  <cp:revision>2</cp:revision>
  <dc:subject/>
  <dc:title>Elections</dc:title>
</cp:coreProperties>
</file>