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hip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Friendship is a silent transformer of lif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lationship that stays al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till the time it is nourished with lov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, kindness and understand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dictionary term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 compassionate and cooperative relation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 two or more individu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it really does not define or 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 the magical power the relationship hol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hip has a strong and enduring 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an transform the life of all th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re on their journey with this great feel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 relationship that blows flowers on the w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s laughter in the air when friends are togeth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preads love arou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 feeling that offers 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mfort at every stage in lif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s peace of mind when under deep stres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lso offers a strong level of understand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ies two or more individuals so strong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no one can escape from the anguish of lo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breaking the relationship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1:00Z</dcterms:created>
  <dc:creator>admin</dc:creator>
  <dc:description/>
  <cp:keywords/>
  <dc:language>en-US</dc:language>
  <cp:lastModifiedBy>admin</cp:lastModifiedBy>
  <dcterms:modified xsi:type="dcterms:W3CDTF">2014-05-12T02:31:00Z</dcterms:modified>
  <cp:revision>2</cp:revision>
  <dc:subject/>
  <dc:title>Friendship</dc:title>
</cp:coreProperties>
</file>