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文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谐源自人的内心。健康的人格，良好的心态，既关乎个人的身心和谐，也关乎社会的和谐稳定。一个内心失调、失衡的人，一个心中充溢着焦躁、郁闷甚至仇恨的人，往往自己会同自己过不去，还会同周围环境过不去，人生是无法和谐得起来的。心平才能气和，内和才能外顺。保持身心和谐，我们要以平和之心思考问题，多一点理性、少一点感性，多一点睿智、少一点混沌，多一点冷静、少一点浮躁，多一点淡然、少一点痴迷，多一点大度、少一点偏执。</w:t>
      </w:r>
    </w:p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</w:rPr>
        <w:t>　　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9:00Z</dcterms:created>
  <dc:creator>asus</dc:creator>
  <dc:description/>
  <dc:language>en-US</dc:language>
  <cp:lastModifiedBy>asus</cp:lastModifiedBy>
  <dcterms:modified xsi:type="dcterms:W3CDTF">2016-02-27T07:49:00Z</dcterms:modified>
  <cp:revision>2</cp:revision>
  <dc:subject/>
  <dc:title/>
</cp:coreProperties>
</file>