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44"/>
        </w:rPr>
        <w:t>毕业生户籍留校申请表</w:t>
      </w:r>
    </w:p>
    <w:p>
      <w:pPr>
        <w:pStyle w:val="Normal"/>
        <w:ind w:firstLine="1222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28"/>
        </w:rPr>
        <w:t>我是吉林建筑工程学院         院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届毕业生，由于特殊原因无法按时办理户籍迁出，特申请将户籍关系由学校代为保管两年。超出两年后，本人将按照学校户籍管理有关规定，交纳户籍管理费。</w:t>
      </w:r>
    </w:p>
    <w:p>
      <w:pPr>
        <w:pStyle w:val="Normal"/>
        <w:ind w:firstLine="221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申请人班级：                  上报人：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3060"/>
        <w:gridCol w:w="2880"/>
      </w:tblGrid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派遣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滞留原因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0:36:00Z</dcterms:created>
  <dc:creator>benq</dc:creator>
  <dc:description/>
  <cp:keywords/>
  <dc:language>en-US</dc:language>
  <cp:lastModifiedBy>User</cp:lastModifiedBy>
  <cp:lastPrinted>2005-06-22T09:02:00Z</cp:lastPrinted>
  <dcterms:modified xsi:type="dcterms:W3CDTF">2007-06-02T07:25:00Z</dcterms:modified>
  <cp:revision>4</cp:revision>
  <dc:subject/>
  <dc:title>毕业生办理户籍须知</dc:title>
</cp:coreProperties>
</file>