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7</w:t>
      </w:r>
      <w:r>
        <w:rPr>
          <w:b/>
          <w:bCs/>
          <w:sz w:val="44"/>
        </w:rPr>
        <w:t>年英语专业毕业实习要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级英语专业毕业班学生将于第四周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至第八周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进行毕业实习，根据《英语专业毕业实习指导书》完成毕业实习。实习期间应完成以下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习日记：每周三篇，共计５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实习回执单：应在实习开始时，由实习单位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填写，并加该公章，在一周之内按通信地址邮回学院，逾期不邮回者按没有准时参加实习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实习阶段检查表：实习结束时，由实习单位指导教师填写，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实习单位意见反馈表：实习结束时，由实习单位指导教师填写，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实习报告：</w:t>
      </w:r>
      <w:r>
        <w:rPr>
          <w:sz w:val="24"/>
        </w:rPr>
        <w:t>2000-3000</w:t>
      </w:r>
      <w:r>
        <w:rPr>
          <w:sz w:val="24"/>
        </w:rPr>
        <w:t>字；</w:t>
      </w:r>
      <w:r>
        <w:rPr>
          <w:sz w:val="24"/>
        </w:rPr>
        <w:t>A4</w:t>
      </w:r>
      <w:r>
        <w:rPr>
          <w:sz w:val="24"/>
        </w:rPr>
        <w:t>纸打印；题目三号字、加粗；小题目四号字、加粗；正文小四号字；封面、封底统一制定，自行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自行联系实习地点的同学需要与实习单位签订实习基地协议（一式三份，加盖公章，甲方代表人签字处交回后由南院长签字，日期应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以前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撰写一份实习单位介绍（格式参照实习报告，同时交电子版），包括：实习单位的现有条件、历史简介、业绩等情况，并注明实习单位的通信地址、联络方式、负责人的联络方式（多人在同一实习单位的可以上交一份，但每人都需要在结尾处签字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实习结束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在教学楼</w:t>
      </w:r>
      <w:r>
        <w:rPr>
          <w:sz w:val="24"/>
        </w:rPr>
        <w:t>324</w:t>
      </w:r>
      <w:r>
        <w:rPr>
          <w:sz w:val="24"/>
        </w:rPr>
        <w:t>开总结会（注：具体时间可能根据学校五一放假的具体要求有所变化，如有变化将在外国语学院网站进行通知），届时将上述内容按班级收齐，逾期不交者将按没有完成实习处理；</w:t>
      </w:r>
    </w:p>
    <w:p>
      <w:pPr>
        <w:pStyle w:val="Normal"/>
        <w:spacing w:lineRule="auto" w:line="360"/>
        <w:ind w:firstLine="5261"/>
        <w:rPr>
          <w:sz w:val="24"/>
        </w:rPr>
      </w:pPr>
      <w:r>
        <w:rPr>
          <w:sz w:val="24"/>
        </w:rPr>
        <w:t>英语专业教研室</w:t>
      </w:r>
    </w:p>
    <w:p>
      <w:pPr>
        <w:pStyle w:val="Style15"/>
        <w:spacing w:lineRule="auto" w:line="360"/>
        <w:ind w:left="5250" w:hanging="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TextBody"/>
        <w:ind w:firstLine="480"/>
        <w:rPr/>
      </w:pPr>
      <w:r>
        <w:rPr/>
        <w:t>附：实习日记在教材科统一购买；英语专业毕业实习指导书、实习回执单、实习阶段检查表、实习单位意见反馈表、实习报告封面封底、实习基地协议在外国语学院网站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16:00Z</dcterms:created>
  <dc:creator>Dragon</dc:creator>
  <dc:description/>
  <dc:language>en-US</dc:language>
  <cp:lastModifiedBy>user</cp:lastModifiedBy>
  <cp:lastPrinted>2006-02-22T15:38:00Z</cp:lastPrinted>
  <dcterms:modified xsi:type="dcterms:W3CDTF">2007-03-15T12:00:00Z</dcterms:modified>
  <cp:revision>6</cp:revision>
  <dc:subject/>
  <dc:title/>
</cp:coreProperties>
</file>