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form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Americans are pound of their variety and individualit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t they love and respect few things more than a unifor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 it is the uniform of an elevator opera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the uniform of a five-star gener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y are uniforms so popular in the United States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ong the arguments for uniform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of the first is that in the eyes of most peo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look more professional than civilian cloth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have become conditioned to expect superior qua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a man who wears a unifor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elevision repair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wears uniform tends to inspire more tr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 one who appears in civilian cloth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th in the skill of a garage mecha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increased by a unifor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easier way is there for a nurs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oliceman, a barber, or a wai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lose professional identity than to step out of uniform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forms also have many practical benefit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save on other cloth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save on laundry bill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are tax-deductible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0:00Z</dcterms:created>
  <dc:creator>admin</dc:creator>
  <dc:description/>
  <cp:keywords/>
  <dc:language>en-US</dc:language>
  <cp:lastModifiedBy>admin</cp:lastModifiedBy>
  <dcterms:modified xsi:type="dcterms:W3CDTF">2014-05-12T03:20:00Z</dcterms:modified>
  <cp:revision>2</cp:revision>
  <dc:subject/>
  <dc:title>Uniform</dc:title>
</cp:coreProperties>
</file>