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ing Name after Marriage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Getting married is one of the most important decis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a person takes in one's lif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is because it is a ste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has the potential to alter or change one's life altogethe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 from the wedding dress to the hou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the couple will live after their wedd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decided with utmost car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important decision that the person has to m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ong with the other arrangements for the wed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to choose between one's maiden name and spouse's nam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ugh traditionally, women are expected to change their na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their maiden name to their husband's nam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y women nowaday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 to keep their maiden name after marriag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tly for professional reason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rt from thi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 are women who adopt their husband's last na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keep their maiden name as their second nam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, there are couples who make a new na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both their nam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separating the names with a hyphen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3:00Z</dcterms:created>
  <dc:creator>admin</dc:creator>
  <dc:description/>
  <cp:keywords/>
  <dc:language>en-US</dc:language>
  <cp:lastModifiedBy>admin</cp:lastModifiedBy>
  <dcterms:modified xsi:type="dcterms:W3CDTF">2014-05-12T02:03:00Z</dcterms:modified>
  <cp:revision>2</cp:revision>
  <dc:subject/>
  <dc:title>Changing Name after Marriage</dc:title>
</cp:coreProperties>
</file>