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Heritages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Every country has a cultural herit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ritual beliefs and his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ir ethnic fashion reflects their artistic vis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will find how the market of ethnic gif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increased at a drastic pa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ll around the globe appreciate the ethnic 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its unique beautiful desig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over, it's natural that ethnic art requires an extra eff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any other show pieces you get in the marke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nic art requires highly skilled trained craftsmen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act every country creates an environ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the craftsmen mostly belonging to rural are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n opportunity to share their authentic 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really helps in uplifting the rural section of the socie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 want to spread the heritage of your coun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you can go a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esent ethnic gifts to your friends in other countr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nic art has a distinctive appe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ymbolizes the beliefs of that countries history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2:00Z</dcterms:created>
  <dc:creator>admin</dc:creator>
  <dc:description/>
  <cp:keywords/>
  <dc:language>en-US</dc:language>
  <cp:lastModifiedBy>admin</cp:lastModifiedBy>
  <dcterms:modified xsi:type="dcterms:W3CDTF">2014-05-12T02:32:00Z</dcterms:modified>
  <cp:revision>2</cp:revision>
  <dc:subject/>
  <dc:title>Cultural Heritages</dc:title>
</cp:coreProperties>
</file>