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s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Mountains are a type of landf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re characterized by a higher elev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mparison to the surrounding are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re higher than 600 mete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aller than the hil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ld's tallest mountains are located in 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largest range of mount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esent in the Atlantic Oce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of the highest mountain peaks are located in the ocea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ains represent varying climatic cond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 on their heigh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mple, in case of a tall mounta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ditions at the base differ from the top of the mounta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mparison to the mountain ba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p portion is colder and there is less oxy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ess protection from the sun's ray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estimated that half of the world popu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s on mountains for wa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act, the major rivers of the world are fed by mountai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mountains have glacial la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re formed due to melting of the glacier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9:00Z</dcterms:created>
  <dc:creator>admin</dc:creator>
  <dc:description/>
  <cp:keywords/>
  <dc:language>en-US</dc:language>
  <cp:lastModifiedBy>admin</cp:lastModifiedBy>
  <dcterms:modified xsi:type="dcterms:W3CDTF">2014-05-12T02:29:00Z</dcterms:modified>
  <cp:revision>2</cp:revision>
  <dc:subject/>
  <dc:title>Mountains</dc:title>
</cp:coreProperties>
</file>