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s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Seniors, or elderly me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supposed to be already in a state of happi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enjoying every moment of their lif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this may not be the case all the tim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body seeks happiness and satisfacti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ardless of the age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's why it's no surpri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even elderly men are seeking happiness in lif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joyment in life, a sense of purpos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happiness can still be hard to achieve for elderly me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ing these all the more important to attai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's not easy growing ol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t times, depression affects elderly me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ally because they tend to feel helpl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inactive after retiremen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their role as primary provider having been stoppe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then again, there are the elderly m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still walk with a spring in their step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joy traveling, engage in sporting activiti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even take on easy job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 are the ones who want to live in the 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keep busy despite their golden age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34:00Z</dcterms:created>
  <dc:creator>admin</dc:creator>
  <dc:description/>
  <cp:keywords/>
  <dc:language>en-US</dc:language>
  <cp:lastModifiedBy>admin</cp:lastModifiedBy>
  <dcterms:modified xsi:type="dcterms:W3CDTF">2014-05-12T02:34:00Z</dcterms:modified>
  <cp:revision>2</cp:revision>
  <dc:subject/>
  <dc:title>Seniors</dc:title>
</cp:coreProperties>
</file>