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ass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 magnetic compass is a de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has been used for centuries no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ts utility in helping people find their way is undoubt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technology gave us the privilege of GPS navigation system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t of finding out where you are and which side is n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carried out simply with the help of a compas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've all seen a compass at some point or the othe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is has almost always led us to the ques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How does a compass work?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nswer to this question can be explai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 the concept of the earth's electromagnetis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y speaking, a compass is basically a small mag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has a needle attached on one e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ther end of the mag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ttached to a freely moving p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the compass is held out steadil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gnet becomes parallel with the magnetic field of the Eart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is causes it to point north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4:00Z</dcterms:created>
  <dc:creator>admin</dc:creator>
  <dc:description/>
  <cp:keywords/>
  <dc:language>en-US</dc:language>
  <cp:lastModifiedBy>admin</cp:lastModifiedBy>
  <dcterms:modified xsi:type="dcterms:W3CDTF">2014-05-12T02:04:00Z</dcterms:modified>
  <cp:revision>2</cp:revision>
  <dc:subject/>
  <dc:title>The Compass </dc:title>
</cp:coreProperties>
</file>