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The letter was short and to the point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He gave away most of his money to charity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The film is based on a famous novel.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As far as I am concerned, you can do what you lik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He goes to town every other day. </w:t>
      </w:r>
    </w:p>
    <w:p>
      <w:pPr>
        <w:pStyle w:val="Normal"/>
        <w:spacing w:lineRule="auto" w:line="360"/>
        <w:ind w:left="118" w:hanging="118"/>
        <w:rPr/>
      </w:pPr>
      <w:r>
        <w:rPr>
          <w:b/>
          <w:color w:val="000000"/>
          <w:sz w:val="24"/>
        </w:rPr>
        <w:t xml:space="preserve">6. Whenever he met with difficulty, she would do what she could to help him.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I’d rather you didn’t smoke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8. After a fire broke out in the lab, a lot of equipmen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as damaged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Apples are usually sold by weight, while eggs are sometimes sold by the dozen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In our opinion, whoever breaks the law should be punished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>1. The mayor of Beijing says that all construction work fo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he Beijing Olympics will have been completed by 2008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No wonder he reminded me so much of Jane!</w:t>
      </w:r>
    </w:p>
    <w:p>
      <w:pPr>
        <w:pStyle w:val="Normal"/>
        <w:spacing w:lineRule="auto" w:line="360"/>
        <w:ind w:left="118" w:hanging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After a further discussion, both sides agree on the date for the next meeting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4. Send it to whoever is in charge of sales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 no case will we use nuclear weapons first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In case of fire, ring the alarm bell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The situation calls for prompt action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As is known to all, the tiger is in danger of dying out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. The crisis led to the downfall of the government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 She took the lead in the second lap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admin</dc:creator>
  <dc:description/>
  <cp:keywords/>
  <dc:language>en-US</dc:language>
  <cp:lastModifiedBy>lange02</cp:lastModifiedBy>
  <dcterms:modified xsi:type="dcterms:W3CDTF">2014-06-25T00:19:00Z</dcterms:modified>
  <cp:revision>4</cp:revision>
  <dc:subject/>
  <dc:title/>
</cp:coreProperties>
</file>