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The Harmfulness of Fake Commodities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目前社会上有不少假冒伪劣商品，为什么会这样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举例说明假冒伪劣商品对消费者个人、社会等的危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</w:rPr>
        <w:t>The Harmfulness of Fake Commodities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oday, fake commodities are quite common in our society.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n order to seek high profits, some factories or companies produce fake commodities even at the risk of being found and fined.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nother cause of this phenomenon is that the laws to prohibit fake commodities are not strictly </w:t>
      </w:r>
      <w:r>
        <w:rPr>
          <w:rFonts w:cs="Times New Roman" w:ascii="Times New Roman" w:hAnsi="Times New Roman"/>
          <w:kern w:val="2"/>
        </w:rPr>
        <w:t>enforced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here is no doubt that fake commodities do harm to people in many ways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hey bring about great loss in both state and private properties.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case in point is that if a consumer buys some fake medicines, he will inevitably suffer much pain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he fake medicine will even cost him his life. </w:t>
      </w:r>
      <w:r>
        <w:rPr>
          <w:rFonts w:cs="Times New Roman" w:ascii="Times New Roman" w:hAnsi="Times New Roman"/>
          <w:kern w:val="2"/>
        </w:rPr>
        <w:t>W</w:t>
      </w:r>
      <w:r>
        <w:rPr>
          <w:rFonts w:cs="Times New Roman" w:ascii="Times New Roman" w:hAnsi="Times New Roman"/>
          <w:kern w:val="2"/>
        </w:rPr>
        <w:t>hat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more, the production of fake commodities is a great danger to the society. </w:t>
      </w:r>
    </w:p>
    <w:p>
      <w:pPr>
        <w:pStyle w:val="Style15"/>
        <w:spacing w:before="0" w:after="0"/>
        <w:ind w:firstLine="360"/>
        <w:jc w:val="both"/>
        <w:rPr>
          <w:color w:val="494949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>ll in all, fake commodities should be forbidden and everyone has the duty to fight against fake commodities, for our society and for ourselves.</w:t>
      </w:r>
    </w:p>
    <w:p>
      <w:pPr>
        <w:pStyle w:val="Normal"/>
        <w:rPr>
          <w:color w:val="494949"/>
          <w:lang w:val="en-US"/>
        </w:rPr>
      </w:pPr>
      <w:r>
        <w:rPr>
          <w:color w:val="49494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38:57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