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There used to be many people smoking in the offic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She usually walks when she might rid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If only I were rich. 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Only if a teacher has given permission is a student allowed to leave the room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>5. She failed to satisfy all the requirements for entry to the colleg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I’m trying to break the habit of staying up too lat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His suggestion was that the match (should) be put off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But for your help, we wouldn’t have finished the work ahead of time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While I accept that he is not perfect, I do actually like the perso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The two culture</w:t>
      </w:r>
      <w:r>
        <w:rPr>
          <w:b/>
          <w:color w:val="000000"/>
          <w:sz w:val="24"/>
          <w:u w:val="single"/>
        </w:rPr>
        <w:t>s</w:t>
      </w:r>
      <w:r>
        <w:rPr>
          <w:b/>
          <w:color w:val="000000"/>
          <w:sz w:val="24"/>
        </w:rPr>
        <w:t xml:space="preserve"> have a lot in common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八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’ll take up the story where I finished yesterday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hey fired a salute of ten guns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Only when you reminded me did I know that I should have done it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>4. The makers have called in some cars with dangerous</w:t>
      </w:r>
      <w:r>
        <w:rPr>
          <w:b/>
          <w:color w:val="000000"/>
          <w:sz w:val="24"/>
        </w:rPr>
        <w:t xml:space="preserve"> defects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What brought about the forest fire?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This business brings in $ 100,000 every year.  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Perseverance is a kind of quality—and that’s what it takes to do anything well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Work hard, and you’ll be successful in time 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The fire spread through the hotel very quickly but everyone was able to get out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 xml:space="preserve">10. You </w:t>
      </w:r>
      <w:r>
        <w:rPr>
          <w:b/>
          <w:color w:val="000000"/>
          <w:sz w:val="24"/>
        </w:rPr>
        <w:t xml:space="preserve">will </w:t>
      </w:r>
      <w:r>
        <w:rPr>
          <w:b/>
          <w:color w:val="000000"/>
          <w:sz w:val="24"/>
        </w:rPr>
        <w:t xml:space="preserve">get the book on </w:t>
      </w:r>
      <w:r>
        <w:rPr>
          <w:b/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 xml:space="preserve">condition that you give it back to me 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n tim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20:00Z</dcterms:modified>
  <cp:revision>6</cp:revision>
  <dc:subject/>
  <dc:title/>
</cp:coreProperties>
</file>