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right="-74" w:hanging="0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52"/>
          <w:szCs w:val="52"/>
        </w:rPr>
        <w:t>吉林省大学外语教学研究会文件</w:t>
      </w:r>
    </w:p>
    <w:p>
      <w:pPr>
        <w:pStyle w:val="Normal"/>
        <w:pBdr>
          <w:bottom w:val="double" w:sz="18" w:space="1" w:color="FF0000"/>
        </w:pBdr>
        <w:spacing w:before="600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〔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02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auto" w:line="30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外教社杯”吉林省第八届</w:t>
      </w:r>
    </w:p>
    <w:p>
      <w:pPr>
        <w:pStyle w:val="Normal"/>
        <w:spacing w:lineRule="auto" w:line="3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英语青年教师讲课大赛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吉林省各高等学校大学外语教学院、部、系、室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落实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）》中提出的关于造就一只师德高尚、业务精湛、结构合理、充满活力的高素质、专业化教师队伍的要求，推动我省大学外语师资队伍建设，鼓励青年教师不断提高教学水平，促进我省大学英语课程教学质量的提高，吉林省教育厅高教处将会同我会继续举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“外教社杯”吉林省大学英语青年教师讲课大赛（今年全国比赛暂停），现将具体事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赛程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赛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由各高校自行完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场决赛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由研究会统一组织决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组别设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赛只设本科综合课一个组别和专科综合课一个组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名额分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科组别：吉林大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东北师范大学、延边大学和北华大学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其它本科院校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科组别，高职高专院校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有专科的本科学校可报承担专科教学任务的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但需提供加盖教务处公章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的教学任务书或授课表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程序及评分标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程序：大赛分观看光盘评比和现场决赛两个阶段进行，光盘评比优胜者进入现场决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光盘评比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目标：包括目标的设立，教学重点的确立，教学难点的阐释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设计：包括一堂课的起承转合、重点性和完整性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学方法和手段：包括课堂讲解、问题解答，是否根据学生情况调整授课费方式，是否合理使用多媒体教学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学效果：包括教学目的是否实现，学生能力是否得到提高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综合素质：包括语言能力、应变能力、仪态仪表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五个方面各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权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场决赛规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决赛形式：决赛将分两个组别，本科组和高职高专组，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分钟的说课环节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回答评委提问环节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评分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教学理念、目标以及对材料的准确理解能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重点内容和难点的确定和处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课堂设计能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语言的流利和准确性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教学手段、方法和效果，体现语言教学规律和创新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五个方面各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权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场决赛选手最后得分构成比例为：光盘评比得分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说课得分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回答问题得分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科组和高职高专组分别设一、二、三等奖。二、三等奖由光盘评比选出，一等奖由现场决赛确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参赛资格和报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教师年龄不超过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。曾获得过此项赛事一等奖的教师不再参加大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高校参赛教师将录制的讲课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光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时限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上报吉林省大学外语教学研究会秘书处（吉林大学前卫校区外语楼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室）。通讯地址：长春市前进大街</w:t>
      </w:r>
      <w:r>
        <w:rPr>
          <w:rFonts w:cs="宋体;SimSun" w:ascii="宋体;SimSun" w:hAnsi="宋体;SimSun"/>
          <w:sz w:val="28"/>
          <w:szCs w:val="28"/>
        </w:rPr>
        <w:t>2699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>130012</w:t>
      </w:r>
      <w:r>
        <w:rPr>
          <w:rFonts w:ascii="宋体;SimSun" w:hAnsi="宋体;SimSun" w:cs="宋体;SimSun"/>
          <w:sz w:val="28"/>
          <w:szCs w:val="28"/>
        </w:rPr>
        <w:t>，联系人：李萌，电话：</w:t>
      </w:r>
      <w:r>
        <w:rPr>
          <w:rFonts w:cs="宋体;SimSun" w:ascii="宋体;SimSun" w:hAnsi="宋体;SimSun"/>
          <w:sz w:val="28"/>
          <w:szCs w:val="28"/>
        </w:rPr>
        <w:t>0431—8516629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比赛的具体时间和地点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吉林省大学外语教学研究会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86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送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教育厅高教处；吉林省外语学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4:00Z</dcterms:created>
  <dc:creator>user</dc:creator>
  <dc:description/>
  <cp:keywords/>
  <dc:language>en-US</dc:language>
  <cp:lastModifiedBy>user</cp:lastModifiedBy>
  <dcterms:modified xsi:type="dcterms:W3CDTF">2012-03-31T02:03:00Z</dcterms:modified>
  <cp:revision>8</cp:revision>
  <dc:subject/>
  <dc:title>吉林省大学外语教学研究会文件</dc:title>
</cp:coreProperties>
</file>