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Society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One of the primary purposes of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 formation of an organized group of individua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can support each other in various way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in those difficult 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you realize the importance of being a part of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e members of your social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come forward to render all the help you ne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rt given by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of the physical, emotional, financial or medical fo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ociety is characterized by social network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form an integral part of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netwo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fined as the maps of relationships between peop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hips give rise to social intera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people of a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s belonging to different ethnic grou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come together, thanks to socie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interactions give rise to strong social bo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result in long-lasting relationship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ociety gives rise to a family 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n organization of relationship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form the heart of any social group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6:00Z</dcterms:created>
  <dc:creator>admin</dc:creator>
  <dc:description/>
  <cp:keywords/>
  <dc:language>en-US</dc:language>
  <cp:lastModifiedBy>admin</cp:lastModifiedBy>
  <dcterms:modified xsi:type="dcterms:W3CDTF">2014-05-12T02:26:00Z</dcterms:modified>
  <cp:revision>2</cp:revision>
  <dc:subject/>
  <dc:title>Purpose of Society</dc:title>
</cp:coreProperties>
</file>