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s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Many children spend weeks at traditional camps by lakes in the mountains. There are camps for all interests: horseback riding, rock climbing, art, and science, to name a fe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even camps to learn how to be a clow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Americans have happy memories of going away to camp as kids. Now, grown-ups can relive those times. In some state, for example, adults can spend a week at a snowboarding camp. Snowboarding is a mix between skiing and skateboarding. The campers spend most of the day on the mountain with coaches to teach them. In the afternoon, they return to camp for other activ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ride bicycles, others swim or play volleybal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dults share cabins and meals just like kids at camp do.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, for some adults, the best camps are the ones where they can be with their kids. There are some weekend camp programs for parents and children together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4:00Z</dcterms:created>
  <dc:creator>admin</dc:creator>
  <dc:description/>
  <cp:keywords/>
  <dc:language>en-US</dc:language>
  <cp:lastModifiedBy>admin</cp:lastModifiedBy>
  <dcterms:modified xsi:type="dcterms:W3CDTF">2014-05-12T00:44:00Z</dcterms:modified>
  <cp:revision>2</cp:revision>
  <dc:subject/>
  <dc:title>Camps</dc:title>
</cp:coreProperties>
</file>