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文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岁月悠悠，沧桑巨变。历史是最生动的教材。法西斯发动的侵略战争给人类带来了浩劫，也教育了世界人民。世界人民赢得了战争的胜利，赢得了和平与进步。半个世纪过去了，痛苦的回忆，胜利的喜悦，深深的思考，使人们更加清醒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历史证明，和平来之不易。世界大战的悲剧绝不能重演。必须经常保持高度警惕，不断发展和壮大和平力量，遏制和消除导致战争的一切因素。历史表明，人民终究是自己命运的主人，是社会前进的推动者。凡是正义的和进步的事业必然要胜利，这是任何力量也扼杀不了和阻挡不住的。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　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3:00Z</dcterms:created>
  <dc:creator>asus</dc:creator>
  <dc:description/>
  <cp:keywords/>
  <dc:language>en-US</dc:language>
  <cp:lastModifiedBy>asus</cp:lastModifiedBy>
  <dcterms:modified xsi:type="dcterms:W3CDTF">2016-02-27T07:57:00Z</dcterms:modified>
  <cp:revision>4</cp:revision>
  <dc:subject/>
  <dc:title/>
</cp:coreProperties>
</file>