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don 2012 Olympic Games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After a hard-fought campaig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don has been awar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ight to host the 2012 Olympic Gam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UK capital saw off competi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four rival citi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s, Madrid, Moscow and New Yor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doners can now look forw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 transformation of their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same way as their counterparts in Beiji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ed, there are many similarities in the two ci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ach to hosting the gam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h cities need to invest in developing their infrastruc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order to cope with the demands of the eve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ever, this kind of investment is far from che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t is estimated that it will cost around $40 bill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repare for the 2008 gam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ch of which will be spent on transport link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ertheless, the benefits of becoming an Olympic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 be enorm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Barcelona, which hosted the 1992 gam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completely regenerated and has since be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of the most popular tourist destinations in the world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admin</dc:creator>
  <dc:description/>
  <cp:keywords/>
  <dc:language>en-US</dc:language>
  <cp:lastModifiedBy>admin</cp:lastModifiedBy>
  <dcterms:modified xsi:type="dcterms:W3CDTF">2014-05-12T02:00:00Z</dcterms:modified>
  <cp:revision>2</cp:revision>
  <dc:subject/>
  <dc:title>London 2012 Olympic Games</dc:title>
</cp:coreProperties>
</file>