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ygen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Oxygen, that thing you breath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essential gas that keeps the world going ro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really more important than you give it credit fo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xygen is what essentially and litera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ps you alive and keeps you goi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 this: people can survive for a few da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 food and wate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do you think a person can surv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 a few minutes without oxygen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, the brain would 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 heart would stop pumping immediatel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s how essential oxygen is to the human bod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used to convert fats and protei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the food we consume into heat and ener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 body and its normal functioni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xygen is essential for the production of living cel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for respiration of these cells as wel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xygen is also used in removing toxic waste from the bod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te simply put, the more the oxygen there is in the bod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ore energetic the body will be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6:00Z</dcterms:created>
  <dc:creator>admin</dc:creator>
  <dc:description/>
  <cp:keywords/>
  <dc:language>en-US</dc:language>
  <cp:lastModifiedBy>admin</cp:lastModifiedBy>
  <dcterms:modified xsi:type="dcterms:W3CDTF">2014-05-12T02:16:00Z</dcterms:modified>
  <cp:revision>2</cp:revision>
  <dc:subject/>
  <dc:title>Oxygen</dc:title>
</cp:coreProperties>
</file>