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4" w:hanging="1084"/>
        <w:rPr/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Old Men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s Problem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　　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老人生活中的困难（</w:t>
      </w:r>
      <w:r>
        <w:rPr>
          <w:sz w:val="24"/>
        </w:rPr>
        <w:t>如经济来源问题，孤独等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家庭、社会对老人不重视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解决老人问题的办法（如教育青年人尊重、赡养老人，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设敬老院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8-26T12:58:00Z</dcterms:modified>
  <cp:revision>2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