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bed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In the UK, a country known for its bad wea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lack of sunshin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ppears to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ver increasing number of very tanned young peop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just how are they achieving their golden tans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are opting for the sun-free op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re getting their tan from a bottle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 it appears that others are turning to tanning salon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which there are thousands in the U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 in China young people often prefer to remain fai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UK there seems to be a growing desire for tanned sk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why do the British prefer to be bronzed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ten, they are trying to emulate their favorite celebriti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tballers, or footballers' wiv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 from the British Sunbed Association suggests 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people believe a tan makes them feel and look healthi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a belie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is most definitely not shared by Cancer Research U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firmly state that being tanned is not a sign of health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1:00Z</dcterms:created>
  <dc:creator>admin</dc:creator>
  <dc:description/>
  <cp:keywords/>
  <dc:language>en-US</dc:language>
  <cp:lastModifiedBy>admin</cp:lastModifiedBy>
  <dcterms:modified xsi:type="dcterms:W3CDTF">2014-05-12T01:51:00Z</dcterms:modified>
  <cp:revision>2</cp:revision>
  <dc:subject/>
  <dc:title>Sunbed</dc:title>
</cp:coreProperties>
</file>